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7" w:firstLine="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лавную аттестационную комиссию</w:t>
      </w:r>
    </w:p>
    <w:p>
      <w:pPr>
        <w:pStyle w:val="Normal"/>
        <w:shd w:fill="FFFFFF" w:val="clear"/>
        <w:ind w:left="317" w:firstLine="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культуры и духовного развития</w:t>
      </w:r>
    </w:p>
    <w:p>
      <w:pPr>
        <w:pStyle w:val="Normal"/>
        <w:shd w:fill="FFFFFF" w:val="clear"/>
        <w:ind w:left="317" w:firstLine="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Саха (Якутия)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_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наименование должности с указанием дисциплины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бразовательная организация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олное наименование муниципального района (города)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фамилия, имя, отчество)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оссийской Федерации от 24 марта 2023 г. № 196 (далее – Порядок аттестации), приказом Министерства культуры и духовного развития Республики Саха (Якутия) от 19 декабря 2023 г. № 503-ОД (далее – Рекомендации МКиДР РС(Я)), прошу продлить мне срок аттестации по уважительной причине, с сохранением текущей квалификационной категории и уровнем заработной платы по должности: _______________________________,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занимаемой должности)   (дисциплина/учебный предмет (при наличии)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чина: 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риложить к Заявлению соответствующие документы подтверждающую уважительную причин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длить срок аттестации до: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настоящее время имею ____________________ квалификационную категорию по должности 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ее действия с __________ по ___________, установленную Прик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общаю о себе следующие сведени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: __________ полный возраст: 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таж работы (полных лет): 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(полных лет): ____________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тветствии с Федеральным законом от 27 июля 2006 г. № 152-ФЗ «О персональных данных» даю своё согласие на осуществление Министерством культуры и духовного развития Республики Саха (Якутия) и сформированной им Главной аттестационной комиссией любых действий (операций) в отношении моих персональных данных, необходимых для проведения аттестации, в том числе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 заявлению прилагаю Ходатайство от работодателя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«___» ____________202_ г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пись)                  (Ф.И.О. аттестуемого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w w:val="1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1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17:00Z</dcterms:created>
  <dc:creator>Базаева Оксана Муратовна</dc:creator>
  <dc:description/>
  <cp:keywords/>
  <dc:language>en-US</dc:language>
  <cp:lastModifiedBy>kosta</cp:lastModifiedBy>
  <cp:lastPrinted>2021-04-29T18:16:00Z</cp:lastPrinted>
  <dcterms:modified xsi:type="dcterms:W3CDTF">2024-10-31T07:59:00Z</dcterms:modified>
  <cp:revision>91</cp:revision>
  <dc:subject/>
  <dc:title/>
</cp:coreProperties>
</file>